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UTES OF A REGULAR MEETING OF THE BOARD OF COMMISSIONERS OF THE MEMORIAL PARK DISTRICT HELD ON TUESDAY, JULY 16, 2024, IN THE BOARD ROOM OF THE CENTER AT STEVENSON </w:t>
      </w:r>
      <w:r>
        <w:rPr>
          <w:u w:val="single"/>
        </w:rPr>
        <w:t>PARK, 3101 WASHINGTON BOULEVARD, BELLWOOD, IL 601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  <w:t>President Evans called the meeting to order at 5:39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  <w:t>Secretary Pamela Cobbs took roll. Present were Commissioners Arredondo, Evans, Martinez, and Smith. Administrative staff present was Director Flores, Treasurer Johnson, and Attorney Michael Castaldo Jr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APPROVAL OF MINUTES</w:t>
      </w:r>
    </w:p>
    <w:p>
      <w:pPr>
        <w:pStyle w:val="Heading2"/>
        <w:rPr/>
      </w:pPr>
      <w:r>
        <w:rPr/>
        <w:t>JUNE 18, 2024, Minutes Approved</w:t>
      </w:r>
    </w:p>
    <w:p>
      <w:pPr>
        <w:pStyle w:val="Normal"/>
        <w:rPr>
          <w:u w:val="single"/>
        </w:rPr>
      </w:pPr>
      <w:r>
        <w:rPr/>
        <w:t xml:space="preserve">Commissioner Smith made a motion, which was seconded by Commissioner Martinez that the minutes accepted at the  </w:t>
      </w:r>
      <w:r>
        <w:rPr>
          <w:u w:val="single"/>
        </w:rPr>
        <w:t>Public Hearing,</w:t>
      </w:r>
      <w:r>
        <w:rPr/>
        <w:t xml:space="preserve"> </w:t>
      </w:r>
      <w:r>
        <w:rPr>
          <w:u w:val="single"/>
        </w:rPr>
        <w:t>Committee as A Whole</w:t>
      </w:r>
      <w:r>
        <w:rPr/>
        <w:t xml:space="preserve"> , and </w:t>
      </w:r>
      <w:r>
        <w:rPr>
          <w:u w:val="single"/>
        </w:rPr>
        <w:t xml:space="preserve">Regular Meeting </w:t>
      </w:r>
      <w:r>
        <w:rPr/>
        <w:t>be approved. Motion carried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ACTION ON CORRESPONDENCE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ne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COMMITTEE/DEPARTMENT REPORTS</w:t>
      </w:r>
    </w:p>
    <w:p>
      <w:pPr>
        <w:pStyle w:val="Heading2"/>
        <w:rPr/>
      </w:pPr>
      <w:r>
        <w:rPr/>
        <w:t xml:space="preserve">FINAN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on on Bills</w:t>
      </w:r>
    </w:p>
    <w:p>
      <w:pPr>
        <w:pStyle w:val="Normal"/>
        <w:rPr/>
      </w:pPr>
      <w:r>
        <w:rPr/>
        <w:t xml:space="preserve">Commissioner Evans made a motion, which was seconded by Commissioner Martinez to ratify and/or approve payment when funds become available for the bills and payrolls presented at the </w:t>
      </w:r>
      <w:r>
        <w:rPr>
          <w:u w:val="single"/>
        </w:rPr>
        <w:t>Committee as A Whole Meeting.</w:t>
      </w:r>
      <w:r>
        <w:rPr/>
        <w:t xml:space="preserve"> On roll call the vote were: ayes-4, nays-0, absent-1. Motion carri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sh On Hand Report</w:t>
      </w:r>
    </w:p>
    <w:p>
      <w:pPr>
        <w:pStyle w:val="Normal"/>
        <w:rPr/>
      </w:pPr>
      <w:bookmarkStart w:id="0" w:name="_Hlk66864506"/>
      <w:r>
        <w:rPr/>
        <w:t xml:space="preserve">Commissioner Smith made a motion, which was seconded by Commissioner Martinez to accept the Treasurer’s report showing $6,740,005.85 Cash on Hand. The report was presented at the </w:t>
      </w:r>
      <w:r>
        <w:rPr>
          <w:u w:val="single"/>
        </w:rPr>
        <w:t>Committee as A Whole Meeting.</w:t>
      </w:r>
      <w:r>
        <w:rPr/>
        <w:t xml:space="preserve"> On roll call the vote were: ayes-4, nays-0, absent-1. Motion carried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rdinance No. 2024-01 Budget &amp; Appropriation Ordinance</w:t>
      </w:r>
    </w:p>
    <w:p>
      <w:pPr>
        <w:pStyle w:val="Normal"/>
        <w:rPr/>
      </w:pPr>
      <w:r>
        <w:rPr/>
        <w:t xml:space="preserve"> </w:t>
      </w:r>
      <w:r>
        <w:rPr/>
        <w:t xml:space="preserve">Commissioner Martinez made a motion, which was seconded by Commissioner Smith to adopt the Ordinance as presented at the </w:t>
      </w:r>
      <w:r>
        <w:rPr>
          <w:u w:val="single"/>
        </w:rPr>
        <w:t>Committee of a Whole Meeting</w:t>
      </w:r>
      <w:r>
        <w:rPr/>
        <w:t>. On roll call the vote were: ayes-4, nays-0, absent-1. Motion carri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solution No. R2024-04 A Resolution  Approving and Authorizing the Execution of An Agreement for General Liability Insurance </w:t>
      </w:r>
    </w:p>
    <w:p>
      <w:pPr>
        <w:pStyle w:val="Normal"/>
        <w:rPr/>
      </w:pPr>
      <w:r>
        <w:rPr/>
        <w:t xml:space="preserve"> </w:t>
      </w:r>
      <w:bookmarkStart w:id="1" w:name="_Hlk143073137"/>
      <w:r>
        <w:rPr/>
        <w:t xml:space="preserve">Commissioner Evans made a motion, which was seconded by Commissioner Martinez to adopt and accept the Resolution as presented at the </w:t>
      </w:r>
      <w:r>
        <w:rPr>
          <w:u w:val="single"/>
        </w:rPr>
        <w:t>Committee of a Whole Meeting</w:t>
      </w:r>
      <w:r>
        <w:rPr/>
        <w:t>. On roll call the vote was: ayes-4, nays-0, absent-1. Motion carried.</w:t>
      </w:r>
      <w:bookmarkEnd w:id="1"/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EGULAR MEETING – JULY 16, 2024 - PAG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  <w:t>Commissioner Martinez made a motion, which was seconded by Commissioner Smith to adjourn this Regular Meeting. The motion carried; the meeting adjourned at 5:4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mela Cobb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ard Secretar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__________________________</w:t>
      </w:r>
    </w:p>
    <w:p>
      <w:pPr>
        <w:pStyle w:val="Normal"/>
        <w:rPr/>
      </w:pPr>
      <w:r>
        <w:rPr/>
        <w:tab/>
        <w:tab/>
        <w:t xml:space="preserve">Madalyn Arredondo, Presid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27:00Z</dcterms:created>
  <dc:creator>Mari Herrell</dc:creator>
  <dc:description/>
  <cp:keywords/>
  <dc:language>en-US</dc:language>
  <cp:lastModifiedBy>Pamela Cobbs</cp:lastModifiedBy>
  <cp:lastPrinted>2023-08-16T10:34:00Z</cp:lastPrinted>
  <dcterms:modified xsi:type="dcterms:W3CDTF">2024-07-17T15:27:00Z</dcterms:modified>
  <cp:revision>2</cp:revision>
  <dc:subject/>
  <dc:title>MINUTES OF A COMMITTEE AS A WHOLE MEETING OF THE BOARD OF COMMISSIONERS OF THE MEMORIAL PARK DISTRICT HELD ON TUESDAY, JANU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CF7A19788604585F7D3BB0E54A885</vt:lpwstr>
  </property>
</Properties>
</file>